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96"/>
        <w:gridCol w:w="761"/>
        <w:gridCol w:w="1133"/>
        <w:gridCol w:w="1292"/>
      </w:tblGrid>
      <w:tr>
        <w:trPr>
          <w:trHeight w:val="360" w:hRule="atLeast"/>
        </w:trPr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  <w:lang w:eastAsia="en-GB"/>
              </w:rPr>
              <w:t>Name of Company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en-GB"/>
              </w:rPr>
              <w:t>Trial Balance</w:t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s on …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S. No.</w:t>
            </w:r>
          </w:p>
        </w:tc>
        <w:tc>
          <w:tcPr>
            <w:tcW w:w="35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Heads of Account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Ref</w:t>
            </w:r>
          </w:p>
        </w:tc>
        <w:tc>
          <w:tcPr>
            <w:tcW w:w="2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Balances (Rs.)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Debit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2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For more Formats visit </w:t>
      </w:r>
      <w:hyperlink r:id="rId2">
        <w:r>
          <w:rPr>
            <w:rStyle w:val="InternetLink"/>
            <w:b/>
          </w:rPr>
          <w:t>www.accountancyknowledge.com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untancyknowled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4:00Z</dcterms:created>
  <dc:creator>Zaheer Swati</dc:creator>
  <dc:description/>
  <cp:keywords>format trial balance;trial balance format</cp:keywords>
  <dc:language>en-US</dc:language>
  <cp:lastModifiedBy>CIIT</cp:lastModifiedBy>
  <cp:lastPrinted>2017-07-09T12:14:00Z</cp:lastPrinted>
  <dcterms:modified xsi:type="dcterms:W3CDTF">2017-07-09T07:14:00Z</dcterms:modified>
  <cp:revision>8</cp:revision>
  <dc:subject>Basic accounting</dc:subject>
  <dc:title>Format Trial Balance with Balances</dc:title>
</cp:coreProperties>
</file>